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E STU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 2010 11:00 </w:t>
      </w:r>
      <w:r>
        <w:rPr/>
        <w:t>客户询价，预计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 xml:space="preserve">5 </w:t>
      </w:r>
      <w:r>
        <w:rPr/>
        <w:t>号有票空运货物从广州</w:t>
      </w:r>
      <w:r>
        <w:rPr/>
        <w:t xml:space="preserve">/CAN </w:t>
      </w:r>
      <w:r>
        <w:rPr/>
        <w:t>到</w:t>
      </w:r>
      <w:r>
        <w:rPr>
          <w:rFonts w:eastAsia="Times New Roman"/>
        </w:rPr>
        <w:t xml:space="preserve"> </w:t>
      </w:r>
      <w:r>
        <w:rPr/>
        <w:t>都柏林</w:t>
      </w:r>
      <w:r>
        <w:rPr/>
        <w:t>/DUB</w:t>
      </w:r>
      <w:r>
        <w:rPr/>
        <w:t>，询问价格和航班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 2010 11: 15 </w:t>
      </w:r>
      <w:r>
        <w:rPr/>
        <w:t>询问</w:t>
      </w:r>
      <w:r>
        <w:rPr/>
        <w:t>CI</w:t>
      </w:r>
      <w:r>
        <w:rPr/>
        <w:t>，</w:t>
      </w:r>
      <w:r>
        <w:rPr/>
        <w:t>CA</w:t>
      </w:r>
      <w:r>
        <w:rPr/>
        <w:t>等相关航空公司价格和航班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 2010 12:00 </w:t>
      </w:r>
      <w:r>
        <w:rPr/>
        <w:t>将查到的价格和航班信息提供给同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 2010 11:00 </w:t>
      </w:r>
      <w:r>
        <w:rPr/>
        <w:t>客户确认走</w:t>
      </w:r>
      <w:r>
        <w:rPr/>
        <w:t>CI</w:t>
      </w:r>
      <w:r>
        <w:rPr/>
        <w:t>。并通知预计</w:t>
      </w:r>
      <w:r>
        <w:rPr/>
        <w:t>12</w:t>
      </w:r>
      <w:r>
        <w:rPr/>
        <w:t>月</w:t>
      </w:r>
      <w:r>
        <w:rPr/>
        <w:t>4</w:t>
      </w:r>
      <w:r>
        <w:rPr/>
        <w:t>号送货，条款是</w:t>
      </w:r>
      <w:r>
        <w:rPr/>
        <w:t>CNF</w:t>
      </w:r>
      <w:r>
        <w:rPr/>
        <w:t>。并拿到客户的</w:t>
      </w:r>
      <w:r>
        <w:rPr/>
        <w:t>BOOKING</w:t>
      </w:r>
      <w:r>
        <w:rPr/>
        <w:t>。客户自己送货，需要买报关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 2010 11:15 </w:t>
      </w:r>
      <w:r>
        <w:rPr/>
        <w:t>发</w:t>
      </w:r>
      <w:r>
        <w:rPr/>
        <w:t>MBL BOOKING</w:t>
      </w:r>
      <w:r>
        <w:rPr/>
        <w:t>，向</w:t>
      </w:r>
      <w:r>
        <w:rPr/>
        <w:t xml:space="preserve">CI </w:t>
      </w:r>
      <w:r>
        <w:rPr/>
        <w:t>订仓，等待</w:t>
      </w:r>
      <w:r>
        <w:rPr/>
        <w:t xml:space="preserve">CI </w:t>
      </w:r>
      <w:r>
        <w:rPr/>
        <w:t>确认仓位和提供</w:t>
      </w:r>
      <w:r>
        <w:rPr/>
        <w:t>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 2010 15:00  CI </w:t>
      </w:r>
      <w:r>
        <w:rPr/>
        <w:t>确认仓位，并提供了</w:t>
      </w:r>
      <w:r>
        <w:rPr/>
        <w:t>SO</w:t>
      </w:r>
      <w:r>
        <w:rPr/>
        <w:t>。预计航班是：</w:t>
      </w:r>
      <w:r>
        <w:rPr/>
        <w:t>ETD 06-DEC;ETA: 08-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 2010 15:10  </w:t>
      </w:r>
      <w:r>
        <w:rPr/>
        <w:t>提供</w:t>
      </w:r>
      <w:r>
        <w:rPr/>
        <w:t>SO</w:t>
      </w:r>
      <w:r>
        <w:rPr/>
        <w:t>给客户。告知客户预计航班是：</w:t>
      </w:r>
      <w:r>
        <w:rPr/>
        <w:t>ETD 06-DEC;ETA: 08-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/>
        <w:t>Tru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4 2010 14:00 </w:t>
      </w:r>
      <w:r>
        <w:rPr/>
        <w:t>客户安排送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4 2010 17:00 </w:t>
      </w:r>
      <w:r>
        <w:rPr/>
        <w:t>货物到广州机场，排队进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4 2010 19:00 </w:t>
      </w:r>
      <w:r>
        <w:rPr/>
        <w:t>货物确认进仓，测量重量和体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/>
        <w:t>Custom cl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4 2010 14:10 </w:t>
      </w:r>
      <w:r>
        <w:rPr/>
        <w:t>客户提供箱单发票，并提供货物的相关信息，准备好买单的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5 2010 09:00  </w:t>
      </w:r>
      <w:r>
        <w:rPr/>
        <w:t>提供</w:t>
      </w:r>
      <w:r>
        <w:rPr/>
        <w:t xml:space="preserve">MAWB </w:t>
      </w:r>
      <w:r>
        <w:rPr/>
        <w:t>给报关行。让报关行安排出口单证，向海关申请报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5 2010 16:00  </w:t>
      </w:r>
      <w:r>
        <w:rPr/>
        <w:t>报关通过。并交上放行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</w:t>
      </w:r>
      <w:r>
        <w:rPr/>
        <w:t>B/L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4 2010 14:20 </w:t>
      </w:r>
      <w:r>
        <w:rPr/>
        <w:t>先提供提单样式，先让客户确认</w:t>
      </w:r>
      <w:r>
        <w:rPr/>
        <w:t xml:space="preserve">HAWB </w:t>
      </w:r>
      <w:r>
        <w:rPr/>
        <w:t>上的</w:t>
      </w:r>
      <w:r>
        <w:rPr/>
        <w:t>SHIPPER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CONSIGNEE </w:t>
      </w:r>
      <w:r>
        <w:rPr/>
        <w:t>和品名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4 2010 17:00 </w:t>
      </w:r>
      <w:r>
        <w:rPr/>
        <w:t>客户确认</w:t>
      </w:r>
      <w:r>
        <w:rPr/>
        <w:t xml:space="preserve">HAWB </w:t>
      </w:r>
      <w:r>
        <w:rPr/>
        <w:t>提单样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5 2010 09:15 </w:t>
      </w:r>
      <w:r>
        <w:rPr/>
        <w:t>拿到</w:t>
      </w:r>
      <w:r>
        <w:rPr/>
        <w:t xml:space="preserve">MAWB </w:t>
      </w:r>
      <w:r>
        <w:rPr/>
        <w:t>的</w:t>
      </w:r>
      <w:r>
        <w:rPr/>
        <w:t>COPY</w:t>
      </w:r>
      <w:r>
        <w:rPr/>
        <w:t>件后，更新</w:t>
      </w:r>
      <w:r>
        <w:rPr/>
        <w:t>HAWB</w:t>
      </w:r>
      <w:r>
        <w:rPr/>
        <w:t>的货物信息。并提供正式的</w:t>
      </w:r>
      <w:r>
        <w:rPr/>
        <w:t>HAWB</w:t>
      </w:r>
      <w:r>
        <w:rPr/>
        <w:t>给客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5 2010 10:30 </w:t>
      </w:r>
      <w:r>
        <w:rPr/>
        <w:t>提供箱单发票，</w:t>
      </w:r>
      <w:r>
        <w:rPr/>
        <w:t>HAWB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MANIFEST </w:t>
      </w:r>
      <w:r>
        <w:rPr/>
        <w:t>做随机问题。发给机场。（因去都柏林的货物，随机文件不要求正本文件，所以发</w:t>
      </w:r>
      <w:r>
        <w:rPr/>
        <w:t>COPY</w:t>
      </w:r>
      <w:r>
        <w:rPr/>
        <w:t>文件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5 2010 14:30 </w:t>
      </w:r>
      <w:r>
        <w:rPr/>
        <w:t>发</w:t>
      </w:r>
      <w:r>
        <w:rPr/>
        <w:t xml:space="preserve">PRE-ALERT </w:t>
      </w:r>
      <w:r>
        <w:rPr/>
        <w:t>文件给都柏林的代理，告知将有一票货物预计</w:t>
      </w:r>
      <w:r>
        <w:rPr/>
        <w:t>8</w:t>
      </w:r>
      <w:r>
        <w:rPr/>
        <w:t>号到达当地机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</w:t>
      </w:r>
      <w:r>
        <w:rPr/>
        <w:t>B/L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6 2010 18:00 </w:t>
      </w:r>
      <w:r>
        <w:rPr/>
        <w:t>查到头程以及起飞，预计二程</w:t>
      </w:r>
      <w:r>
        <w:rPr>
          <w:rFonts w:eastAsia="Times New Roman"/>
        </w:rPr>
        <w:t xml:space="preserve"> </w:t>
      </w:r>
      <w:r>
        <w:rPr/>
        <w:t>台北</w:t>
      </w:r>
      <w:r>
        <w:rPr/>
        <w:t xml:space="preserve">/TPE </w:t>
      </w:r>
      <w:r>
        <w:rPr/>
        <w:t>去</w:t>
      </w:r>
      <w:r>
        <w:rPr>
          <w:rFonts w:eastAsia="Times New Roman"/>
        </w:rPr>
        <w:t xml:space="preserve"> </w:t>
      </w:r>
      <w:r>
        <w:rPr/>
        <w:t>都柏林</w:t>
      </w:r>
      <w:r>
        <w:rPr/>
        <w:t xml:space="preserve">/DUB </w:t>
      </w:r>
      <w:r>
        <w:rPr/>
        <w:t>是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7 2010 15:00 </w:t>
      </w:r>
      <w:r>
        <w:rPr/>
        <w:t>查到预计二程航班没变：台北</w:t>
      </w:r>
      <w:r>
        <w:rPr/>
        <w:t xml:space="preserve">/TPE </w:t>
      </w:r>
      <w:r>
        <w:rPr/>
        <w:t>去</w:t>
      </w:r>
      <w:r>
        <w:rPr>
          <w:rFonts w:eastAsia="Times New Roman"/>
        </w:rPr>
        <w:t xml:space="preserve"> </w:t>
      </w:r>
      <w:r>
        <w:rPr/>
        <w:t>都柏林</w:t>
      </w:r>
      <w:r>
        <w:rPr/>
        <w:t>/DUB 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8 2010 15:00 </w:t>
      </w:r>
      <w:r>
        <w:rPr/>
        <w:t>查到二程已经飞出，可是原定飞往都柏林</w:t>
      </w:r>
      <w:r>
        <w:rPr/>
        <w:t xml:space="preserve">/DUB </w:t>
      </w:r>
      <w:r>
        <w:rPr/>
        <w:t>的货物变成</w:t>
      </w:r>
      <w:r>
        <w:rPr>
          <w:rFonts w:eastAsia="Times New Roman"/>
        </w:rPr>
        <w:t xml:space="preserve"> </w:t>
      </w:r>
      <w:r>
        <w:rPr/>
        <w:t>飞往柏林</w:t>
      </w:r>
      <w:r>
        <w:rPr/>
        <w:t>/T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8 2010 15 :10 </w:t>
      </w:r>
      <w:r>
        <w:rPr/>
        <w:t>联系</w:t>
      </w:r>
      <w:r>
        <w:rPr/>
        <w:t>CI</w:t>
      </w:r>
      <w:r>
        <w:rPr/>
        <w:t>，查询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8 2010 17 :00  CI </w:t>
      </w:r>
      <w:r>
        <w:rPr/>
        <w:t>告知台北</w:t>
      </w:r>
      <w:r>
        <w:rPr/>
        <w:t xml:space="preserve">/TPE </w:t>
      </w:r>
      <w:r>
        <w:rPr/>
        <w:t>机场的配载出错。运错货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8 2010 17 :10  </w:t>
      </w:r>
      <w:r>
        <w:rPr/>
        <w:t>通知</w:t>
      </w:r>
      <w:r>
        <w:rPr/>
        <w:t xml:space="preserve">CI </w:t>
      </w:r>
      <w:r>
        <w:rPr/>
        <w:t>需要更改</w:t>
      </w:r>
      <w:r>
        <w:rPr/>
        <w:t xml:space="preserve">MAWB </w:t>
      </w:r>
      <w:r>
        <w:rPr/>
        <w:t>上</w:t>
      </w:r>
      <w:r>
        <w:rPr/>
        <w:t>CONSIGNEE</w:t>
      </w:r>
      <w:r>
        <w:rPr/>
        <w:t>的资料，改为柏林代理的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8 2010 17 :30  </w:t>
      </w:r>
      <w:r>
        <w:rPr/>
        <w:t>发邮件通知柏林代理，告知原因。并提供相关文件。让柏林代理先把货物在柏林机场清关。并让柏林代理查询柏林</w:t>
      </w:r>
      <w:r>
        <w:rPr/>
        <w:t xml:space="preserve">/TXL </w:t>
      </w:r>
      <w:r>
        <w:rPr/>
        <w:t>去</w:t>
      </w:r>
      <w:r>
        <w:rPr>
          <w:rFonts w:eastAsia="Times New Roman"/>
        </w:rPr>
        <w:t xml:space="preserve"> </w:t>
      </w:r>
      <w:r>
        <w:rPr/>
        <w:t>都柏林</w:t>
      </w:r>
      <w:r>
        <w:rPr/>
        <w:t xml:space="preserve">/ DUB </w:t>
      </w:r>
      <w:r>
        <w:rPr/>
        <w:t>的航班和价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8 2010 18 :00  </w:t>
      </w:r>
      <w:r>
        <w:rPr/>
        <w:t>告知客户货物出错原因，并告知处理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8 2010 18 :00  </w:t>
      </w:r>
      <w:r>
        <w:rPr/>
        <w:t>通知都柏林代理货物出错原因，并告知处理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0 2010 16 :00  </w:t>
      </w:r>
      <w:r>
        <w:rPr/>
        <w:t>柏林代理告知货物已经清关，并将安排当天的飞机去都柏林</w:t>
      </w:r>
      <w:r>
        <w:rPr/>
        <w:t xml:space="preserve">/D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1 2010 16 :00  </w:t>
      </w:r>
      <w:r>
        <w:rPr/>
        <w:t>都柏林代理确认货物已经到都柏林</w:t>
      </w:r>
      <w:r>
        <w:rPr/>
        <w:t xml:space="preserve">/DUB </w:t>
      </w:r>
      <w:r>
        <w:rPr/>
        <w:t>机场。然后安排清关并送货给</w:t>
      </w:r>
      <w:r>
        <w:rPr/>
        <w:t>CONSIG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3 2010 16 :00  </w:t>
      </w:r>
      <w:r>
        <w:rPr/>
        <w:t>都柏林代理确认货物已经送给</w:t>
      </w:r>
      <w:r>
        <w:rPr/>
        <w:t>CONSIG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9:00Z</dcterms:created>
  <dc:creator>雨林木风</dc:creator>
  <dc:description/>
  <cp:keywords/>
  <dc:language>en-US</dc:language>
  <cp:lastModifiedBy>微软用户</cp:lastModifiedBy>
  <dcterms:modified xsi:type="dcterms:W3CDTF">2011-04-07T08:53:00Z</dcterms:modified>
  <cp:revision>5</cp:revision>
  <dc:subject/>
  <dc:title>CASE STUDAY</dc:title>
</cp:coreProperties>
</file>